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</w:rPr>
      </w:pPr>
      <w:r>
        <w:rPr>
          <w:b w:val="false"/>
        </w:rPr>
        <w:t>Дело № 05-0535/2615/2025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426" w:leader="none"/>
          <w:tab w:val="left" w:pos="3495" w:leader="none"/>
          <w:tab w:val="left" w:pos="8505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назначении административного наказания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left="-142" w:hanging="0"/>
        <w:jc w:val="left"/>
        <w:rPr/>
      </w:pPr>
      <w:r>
        <w:rPr>
          <w:b w:val="false"/>
          <w:sz w:val="26"/>
          <w:szCs w:val="26"/>
        </w:rPr>
        <w:t>02 мая 2025 года                                                                                              город Сургут</w:t>
      </w:r>
    </w:p>
    <w:p>
      <w:pPr>
        <w:pStyle w:val="Heading"/>
        <w:tabs>
          <w:tab w:val="clear" w:pos="708"/>
          <w:tab w:val="left" w:pos="567" w:leader="none"/>
          <w:tab w:val="left" w:pos="851" w:leader="none"/>
        </w:tabs>
        <w:ind w:left="-142" w:firstLine="284"/>
        <w:jc w:val="both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анты-Мансийский автономный округ -Югра, г. Сургут, ул. Гагарина, д. 9, каб. 312, рассмотрев материалы дела о совершении правонарушения, предусмотренного ч. 2 ст. 12.7 КоАП РФ, в отношении: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Кахорова Ахлиддина Алижоновича, ***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Л:   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before="0" w:after="0"/>
        <w:ind w:left="-14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2.05.2025 г. в 10 час. 25 мин. на. автодороге Югорский тракт около д. 34 г. Сургута Кахоров А.А. управлял транспортным средством ***, имеющим государственный регистрационный знак ***, будучи лишенным права управления транспортными средствами, чем нарушил п. 2.1.1 ПДД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хоров А.А. в судебном заседании пояснил, что не знал о том, что он лишен права управления транспортными средствам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дтверждение виновности Кахорова А.А. в совершении правонарушения суду представлены следующие документы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 об административном правонарушен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 об отстранении от управления транспортным средством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порт сотрудника полиции, в котором изложены обстоятельства административного правонарушения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постановления судьи Сургутского районного суда Ханты-Мансийского автономного округа-Югры от 30.10.2024 г., согласно которому Кахоров А.А. подвергнут наказанию в виде лишения права управления транспортными средствами на срок один год шесть месяцев. Постановление вступило в законную силу 19.11.2024 г.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я протокола изъятия ВУ от 02.05.2025 г.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равка, согласно которой Кахоров А.А. считается лишенным права управления транспортными средствам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деозапись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ные документы являются относимыми и допустимыми доказательствами, так как составлены уполномоченными на то лицами в соответствии с требованиями КоАП РФ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оды Кахорова А.А. суд считает несостоятельными, поскольку на судебное заседание, согласно постановлению от 30.10.2024 г. он был извещён надлежащим образом, а, следовательно, знал о том, что в отношении него ведется производство по делу об административном правонарушении по ч. 2 ст. 12.24 КоАП РФ, и не побеспокоился о том, что узнать о результатах его рассмотр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ышеприведенные доказательства в их совокупности, суд с учетом обстоятельств дела, считает виновность Кахорова А.А. полностью доказанной, а его действия подлежащими квалификации по ч. 2 ст. 12.7 КоАП РФ – управление транспортным средством водителем, лишенным права управления транспортным средством. 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, не имеется. 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contextualSpacing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хорова Ахлиддина Алижоновича признать виновным в совершении административного правонарушения, предусмотренного ч. 2 ст.12.7 КоАП РФ, и подвергнуть наказанию в виде административного штрафа в размере тридцати тысяч рубле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 188 104 862 503 2000 8524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Т.Л. Скоробогата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1">
    <w:name w:val="Основной текст с отступом Знак1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